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can you achieve balance? How many activities do you have? Write in everything you do then slot your hours for the week for schoolwork/homework etc.</w:t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95"/>
        <w:gridCol w:w="1608"/>
        <w:gridCol w:w="1668"/>
        <w:gridCol w:w="1622"/>
        <w:gridCol w:w="1564"/>
        <w:gridCol w:w="885"/>
        <w:gridCol w:w="885"/>
        <w:gridCol w:w="1615"/>
        <w:gridCol w:w="160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</w:t>
              <w:br/>
              <w:t>schoo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4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9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6075</wp:posOffset>
                </wp:positionH>
                <wp:positionV relativeFrom="paragraph">
                  <wp:posOffset>45085</wp:posOffset>
                </wp:positionV>
                <wp:extent cx="2329815" cy="679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030" cy="58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03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53.5pt;mso-wrap-distance-left:9.05pt;mso-wrap-distance-right:9.05pt;mso-wrap-distance-top:0pt;mso-wrap-distance-bottom:0pt;margin-top:3.55pt;mso-position-vertical-relative:text;margin-left:5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030" cy="58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03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95580</wp:posOffset>
                </wp:positionV>
                <wp:extent cx="3022600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</w:t>
                            </w: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Enhanced Learning Education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www.enhanced-learning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www.enhanced-learning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31pt;mso-wrap-distance-left:9.05pt;mso-wrap-distance-right:9.05pt;mso-wrap-distance-top:0pt;mso-wrap-distance-bottom:0pt;margin-top:15.4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</w:t>
                      </w:r>
                      <w:r>
                        <w:rPr>
                          <w:rFonts w:eastAsia="Arial"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>Enhanced Learning Education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www.enhanced-learning.ne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www.enhanced-learning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40:00Z</dcterms:created>
  <dc:creator>ELES</dc:creator>
  <dc:description/>
  <cp:keywords/>
  <dc:language>en-US</dc:language>
  <cp:lastModifiedBy>Prue Salter</cp:lastModifiedBy>
  <cp:lastPrinted>2007-01-04T09:54:00Z</cp:lastPrinted>
  <dcterms:modified xsi:type="dcterms:W3CDTF">2022-06-15T04:31:00Z</dcterms:modified>
  <cp:revision>7</cp:revision>
  <dc:subject/>
  <dc:title>Time Log Template  - in the space below record how you spent the time during the week</dc:title>
</cp:coreProperties>
</file>