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OUR ACTION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eas to consider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ell at home and managing distr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managing assessments and workl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up an effective home study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the paper (filing) and digital resources (back-u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brain-friendly study notes on a regular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a wide range of study techniques with lots of practi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ne-Time Actions You Need To Take: </w:t>
            </w:r>
            <w:r>
              <w:rPr>
                <w:rFonts w:cs="Arial" w:ascii="Arial" w:hAnsi="Arial"/>
                <w:sz w:val="24"/>
                <w:szCs w:val="24"/>
              </w:rPr>
              <w:t>(e.g. clear off shelves, get a new chai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ngs You Want to Start Doing Every Day: </w:t>
            </w:r>
            <w:r>
              <w:rPr>
                <w:rFonts w:cs="Arial" w:ascii="Arial" w:hAnsi="Arial"/>
                <w:sz w:val="24"/>
                <w:szCs w:val="24"/>
              </w:rPr>
              <w:t>(e.g. reviewing daily wor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ngs You Want to Start Doing Every Week: </w:t>
            </w:r>
            <w:r>
              <w:rPr>
                <w:rFonts w:cs="Arial" w:ascii="Arial" w:hAnsi="Arial"/>
                <w:sz w:val="24"/>
                <w:szCs w:val="24"/>
              </w:rPr>
              <w:t>(e.g. study no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gs You Want to Remember from the S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Thoughts or Refl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38430</wp:posOffset>
                </wp:positionV>
                <wp:extent cx="30226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hanced Learning Education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enhanced-learning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enhanced-learning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1pt;mso-wrap-distance-left:9.05pt;mso-wrap-distance-right:9.05pt;mso-wrap-distance-top:0pt;mso-wrap-distance-bottom:0pt;margin-top:10.9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hanced Learning Educational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enhanced-learning.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enhanced-learnin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62230</wp:posOffset>
                </wp:positionV>
                <wp:extent cx="232981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58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3.5pt;mso-wrap-distance-left:9.05pt;mso-wrap-distance-right:9.05pt;mso-wrap-distance-top:0pt;mso-wrap-distance-bottom:0pt;margin-top:4.9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586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361" w:footer="1276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67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9:00Z</dcterms:created>
  <dc:creator>SCEGGS Darlinghurst</dc:creator>
  <dc:description/>
  <dc:language>en-US</dc:language>
  <cp:lastModifiedBy>Prue</cp:lastModifiedBy>
  <cp:lastPrinted>2012-07-22T08:57:00Z</cp:lastPrinted>
  <dcterms:modified xsi:type="dcterms:W3CDTF">2015-02-25T03:09:00Z</dcterms:modified>
  <cp:revision>2</cp:revision>
  <dc:subject/>
  <dc:title>ACTION PLAN FOLLOW UP</dc:title>
</cp:coreProperties>
</file>