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CTION PLAN</w:t>
        <w:tab/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Each week (or even each day), sit down and tick or cross whether you have been achieving your goals. </w:t>
        <w:br/>
        <w:t>Once you are getting lots of ticks, cross that goal off your list and choose a new thing to focus on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70"/>
        <w:gridCol w:w="278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Not talk in Maths cla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70"/>
        <w:gridCol w:w="278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Not talk in Maths cla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794" w:footer="1276" w:bottom="13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sz w:val="16"/>
      </w:rPr>
      <w:t></w:t>
    </w:r>
    <w:r>
      <w:rPr>
        <w:sz w:val="16"/>
      </w:rPr>
      <w:t xml:space="preserve"> </w:t>
    </w:r>
    <w:r>
      <w:rPr>
        <w:sz w:val="16"/>
      </w:rPr>
      <w:t>Enhanced Learning Educational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67" w:hanging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3:00Z</dcterms:created>
  <dc:creator>SCEGGS Darlinghurst</dc:creator>
  <dc:description/>
  <dc:language>en-US</dc:language>
  <cp:lastModifiedBy>Prue</cp:lastModifiedBy>
  <cp:lastPrinted>2012-11-03T11:47:00Z</cp:lastPrinted>
  <dcterms:modified xsi:type="dcterms:W3CDTF">2015-02-25T03:13:00Z</dcterms:modified>
  <cp:revision>2</cp:revision>
  <dc:subject/>
  <dc:title>ACTION PLAN FOLLOW UP</dc:title>
</cp:coreProperties>
</file>